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 марта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50,8 кв. м, расположенное по адресу: г. Красноярск, ул. Академика Павлова, д. 74, пом. 1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5.03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50,8 кв. м, расположенного по адресу: г. Красноярск, ул. Академика Павлова, д. 74, пом. 13, на 15 шаге составила 2 548 175 (два миллиона пятьсот сорок восемь тысяч сто семьдесят пять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Керимов Фикрет Наджафкулу огл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Керимов Фикрет Наджафкулу ог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Г.Н. Ширя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8-03-15T09:44:00Z</dcterms:modified>
  <cp:revision>16</cp:revision>
  <dc:subject/>
  <dc:title/>
</cp:coreProperties>
</file>